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Tahoma"/>
          <w:color w:val="000000"/>
          <w:sz w:val="22"/>
        </w:rPr>
      </w:pPr>
      <w:r>
        <w:rPr>
          <w:b/>
          <w:bCs/>
          <w:lang w:val="uk-UA"/>
        </w:rPr>
        <w:t>Наймиліша в світі жінка!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b/>
          <w:bCs/>
          <w:sz w:val="20"/>
          <w:lang w:val="uk-UA"/>
        </w:rPr>
        <w:t>Ціль:</w:t>
      </w:r>
      <w:r>
        <w:rPr>
          <w:sz w:val="20"/>
          <w:lang w:val="uk-UA"/>
        </w:rPr>
        <w:t xml:space="preserve"> переконати молодь, що кожен з них мав або має таку жінку, показати необхідність цінувати її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b/>
          <w:bCs/>
          <w:sz w:val="20"/>
          <w:lang w:val="uk-UA"/>
        </w:rPr>
        <w:t>Необхідні матеріали:</w:t>
      </w:r>
      <w:r>
        <w:rPr>
          <w:sz w:val="20"/>
          <w:lang w:val="uk-UA"/>
        </w:rPr>
        <w:t xml:space="preserve"> капелюх, смужки з завданнями, папір та кулькові ручки, листівочки на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8 Березня для всіх присутніх, 2 літрових банки та горіхи.</w:t>
      </w:r>
    </w:p>
    <w:p>
      <w:pPr>
        <w:pStyle w:val="Heading6"/>
        <w:rPr>
          <w:color w:val="333333"/>
        </w:rPr>
      </w:pPr>
      <w:r>
        <w:rPr>
          <w:color w:val="333333"/>
        </w:rPr>
        <w:t>Знайомство</w:t>
      </w:r>
    </w:p>
    <w:p>
      <w:pPr>
        <w:pStyle w:val="2"/>
        <w:rPr>
          <w:color w:val="333333"/>
        </w:rPr>
      </w:pPr>
      <w:r>
        <w:rPr>
          <w:rFonts w:cs="Tahoma"/>
          <w:color w:val="333333"/>
          <w:lang w:val="uk-UA"/>
        </w:rPr>
        <w:t>Ведучих повинно бути двоє, хлопець та дівчина. Вони виходять і починають зустріч зі слів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1-ведучий, хлопець: Всім привіт!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 xml:space="preserve">2-ведучий, дівчина: Сьогодні в нас є чудова нагода привітати вас з тим, що кожен з вас має або мав «Наймилішу в світі жінку». Вітаю вас! А також, я хочу привітати тебе, друже (в цю хвилину вона звертається до першого ведучого, який здивовано дивиться на інших)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1-ведучий, хлопець: Дуже дякую, але я ще не одружений, і тому це поки що мене не стосується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2-ведучий, дівчина: Ні, ти її маєш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1-ведучий, хлопець: Кажу ж тобі, поки що ні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2-ведучий, дівчина (</w:t>
      </w:r>
      <w:r>
        <w:rPr>
          <w:i/>
          <w:iCs/>
          <w:sz w:val="20"/>
          <w:lang w:val="uk-UA"/>
        </w:rPr>
        <w:t>з посмішкою говорить</w:t>
      </w:r>
      <w:r>
        <w:rPr>
          <w:sz w:val="20"/>
          <w:lang w:val="uk-UA"/>
        </w:rPr>
        <w:t>): Ти її маєш, і це ти зрозумієш на протязі нашої зустрічі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1-ведучий, хлопець: Добре, я буду щасливий дізнатися про це, але зараз, давайте, заспіваємо пісню, після чого зіграємо в гру на знайомство.</w:t>
      </w:r>
    </w:p>
    <w:p>
      <w:pPr>
        <w:pStyle w:val="Heading6"/>
        <w:rPr>
          <w:color w:val="333333"/>
        </w:rPr>
      </w:pPr>
      <w:r>
        <w:rPr>
          <w:color w:val="333333"/>
        </w:rPr>
        <w:t>Ігрова програма</w:t>
      </w:r>
    </w:p>
    <w:p>
      <w:pPr>
        <w:pStyle w:val="Heading7"/>
        <w:rPr>
          <w:color w:val="333333"/>
        </w:rPr>
      </w:pPr>
      <w:r>
        <w:rPr>
          <w:color w:val="333333"/>
        </w:rPr>
        <w:t>Гра на знайомство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2-ведучий, дівчина: А зараз ми пограємо в гру на знайомство. Для цієї гри нам потрібно 5 чоловік, серед них мають бути і ті, хто прийшов вперше на нашу зустріч (</w:t>
      </w:r>
      <w:r>
        <w:rPr>
          <w:i/>
          <w:iCs/>
          <w:sz w:val="20"/>
          <w:lang w:val="uk-UA"/>
        </w:rPr>
        <w:t xml:space="preserve">вибирають учасників, після чого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i/>
          <w:iCs/>
          <w:sz w:val="20"/>
          <w:lang w:val="uk-UA"/>
        </w:rPr>
        <w:t>1-ведучий говорить завдання</w:t>
      </w:r>
      <w:r>
        <w:rPr>
          <w:sz w:val="20"/>
          <w:lang w:val="uk-UA"/>
        </w:rPr>
        <w:t>)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1-ведучий, хлопець: А завдання таке: потрібно назвати своє ім’я та три наймиліші жінки на вашу думку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 xml:space="preserve">Висновок: якщо ніхто з учасників не згадає про свою маму, як наймилішу жінку, (можете наголосити на це), то 2-ведучий, дівчина, може сказати: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2-ведучий, дівчина: Як сумно, що не для всіх нас мама є наймилішою серед жінок.</w:t>
      </w:r>
    </w:p>
    <w:p>
      <w:pPr>
        <w:pStyle w:val="Heading7"/>
        <w:rPr>
          <w:color w:val="333333"/>
        </w:rPr>
      </w:pPr>
      <w:r>
        <w:rPr>
          <w:color w:val="333333"/>
        </w:rPr>
        <w:t>Слово “Мама”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 xml:space="preserve">1-ведучий, хлопець: А зараз в нас є чудова нагода зіграти в гру під назвою “Слово “мама””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2-ведучий, дівчина: Але щоб нам в неї зіграти, нам потрібно поділити всіх присутніх на команди (</w:t>
      </w:r>
      <w:r>
        <w:rPr>
          <w:i/>
          <w:iCs/>
          <w:sz w:val="20"/>
          <w:lang w:val="uk-UA"/>
        </w:rPr>
        <w:t>всіх ділять на рівні команди</w:t>
      </w:r>
      <w:r>
        <w:rPr>
          <w:sz w:val="20"/>
          <w:lang w:val="uk-UA"/>
        </w:rPr>
        <w:t>)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1-ведучий, хлопець: Нарешті ми вас розділили на команди. А тепер слухайте уважно завдання: потрібно написати за 3 хвилини якомога більше ласкавих зменшень до слова мама. Наприклад: матуся, ненька, мамулька… Час пішов! (</w:t>
      </w:r>
      <w:r>
        <w:rPr>
          <w:i/>
          <w:iCs/>
          <w:sz w:val="20"/>
          <w:lang w:val="uk-UA"/>
        </w:rPr>
        <w:t>під час гри може лунати спокійна музика</w:t>
      </w:r>
      <w:r>
        <w:rPr>
          <w:sz w:val="20"/>
          <w:lang w:val="uk-UA"/>
        </w:rPr>
        <w:t>)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Після того, як час вичерпався, команди мають припинити всі записи, і один з команди зачитує всі слова, потім інша команда і т.д. Перемагає та команда, в якої буде найбільше слів. Переможцю можете подарувати цукерки на всю команду.</w:t>
      </w:r>
    </w:p>
    <w:p>
      <w:pPr>
        <w:pStyle w:val="Heading7"/>
        <w:rPr>
          <w:color w:val="333333"/>
        </w:rPr>
      </w:pPr>
      <w:r>
        <w:rPr>
          <w:color w:val="333333"/>
        </w:rPr>
        <w:t>Складіть віршик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1-ведучий, хлопець: Наступна гра має назву “Складіть віршик”. Хочу сказати, що вам пощастило, тому що в цю гру будуть грати всі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Для цієї гри нам знову потрібно поділитися на команди і тому… (</w:t>
      </w:r>
      <w:r>
        <w:rPr>
          <w:i/>
          <w:iCs/>
          <w:sz w:val="20"/>
          <w:lang w:val="uk-UA"/>
        </w:rPr>
        <w:t>розділіть всіх присутніх так, щоб в командах були люди з різних команд попередньої гри</w:t>
      </w:r>
      <w:r>
        <w:rPr>
          <w:sz w:val="20"/>
          <w:lang w:val="uk-UA"/>
        </w:rPr>
        <w:t>). Командам роздаються листи паперу з такими словами: мати, квітка, діточок, люба, ненька, юних, ніжна, із, гарна, жінка, краща, наша рідна, зірок, в світі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2-ведучий, дівчина: Уважно слухайте завдання: складіть вірш з даних слів, нічого не змінюючи в словах. Не можна додавати до них інші слова і потрібно використати всі слова, які вам дані. Можна тільки міняти слова місцями. (</w:t>
      </w:r>
      <w:r>
        <w:rPr>
          <w:i/>
          <w:iCs/>
          <w:sz w:val="20"/>
          <w:lang w:val="uk-UA"/>
        </w:rPr>
        <w:t>Дайте на цю гру 5 хвилин. Для прикладу ведучий може зачитати один віршик</w:t>
      </w:r>
      <w:r>
        <w:rPr>
          <w:sz w:val="20"/>
          <w:lang w:val="uk-UA"/>
        </w:rPr>
        <w:t>)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Наприклад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 xml:space="preserve">Ніжна квітка, люба ненька,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Мати юних діточок,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 xml:space="preserve">Наша рідна, гарна жінка,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 xml:space="preserve">Краща в світі із зірок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Або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Гарна жінка, ніжна квітка,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Краща в світі із зірок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Наша рідна, люба ненька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Мати юних діточок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1-ведучий, хлопець: Отож, ви зрозуміли, що скласти вірш з цих слів – це реально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Ведучі разом: РОЗПОЧАЛИ!!! (</w:t>
      </w:r>
      <w:r>
        <w:rPr>
          <w:i/>
          <w:iCs/>
          <w:sz w:val="20"/>
          <w:lang w:val="uk-UA"/>
        </w:rPr>
        <w:t>переможцю також підготуйте приз</w:t>
      </w:r>
      <w:r>
        <w:rPr>
          <w:sz w:val="20"/>
          <w:lang w:val="uk-UA"/>
        </w:rPr>
        <w:t>).</w:t>
      </w:r>
    </w:p>
    <w:p>
      <w:pPr>
        <w:pStyle w:val="Heading7"/>
        <w:rPr>
          <w:color w:val="333333"/>
        </w:rPr>
      </w:pPr>
      <w:r>
        <w:rPr>
          <w:color w:val="333333"/>
        </w:rPr>
        <w:t>Питання з капелюха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2-ведучий, дівчина: Молодці, класно ви граєте! І наступна гра під назвою “Питання з капелюха”. (</w:t>
      </w:r>
      <w:r>
        <w:rPr>
          <w:i/>
          <w:iCs/>
          <w:sz w:val="20"/>
          <w:lang w:val="uk-UA"/>
        </w:rPr>
        <w:t>Для цієї гри вам потрібні: ножиці, капелюх, папір. Розріжте папір на смужки, напишіть на кожній одне питання з тих, які наведені нижче, й покладіть всі смужки до капелюха</w:t>
      </w:r>
      <w:r>
        <w:rPr>
          <w:sz w:val="20"/>
          <w:lang w:val="uk-UA"/>
        </w:rPr>
        <w:t xml:space="preserve">). </w:t>
      </w:r>
    </w:p>
    <w:p>
      <w:pPr>
        <w:pStyle w:val="3"/>
        <w:jc w:val="both"/>
        <w:rPr>
          <w:color w:val="333333"/>
        </w:rPr>
      </w:pPr>
      <w:r>
        <w:rPr>
          <w:color w:val="333333"/>
        </w:rPr>
        <w:t>1-ведучий, хлопець: Ми зараз пустимо капелюх по колу, кожний виймає одне питання та відповідає на нього, не передаючи капелюха, поки не відповість повністю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(</w:t>
      </w:r>
      <w:r>
        <w:rPr>
          <w:i/>
          <w:iCs/>
          <w:sz w:val="20"/>
          <w:lang w:val="uk-UA"/>
        </w:rPr>
        <w:t>під час гри може лунати спокійна музика</w:t>
      </w:r>
      <w:r>
        <w:rPr>
          <w:sz w:val="20"/>
          <w:lang w:val="uk-UA"/>
        </w:rPr>
        <w:t>).</w:t>
      </w:r>
    </w:p>
    <w:p>
      <w:pPr>
        <w:pStyle w:val="3"/>
        <w:rPr>
          <w:color w:val="333333"/>
        </w:rPr>
      </w:pPr>
      <w:r>
        <w:rPr>
          <w:color w:val="333333"/>
        </w:rPr>
        <w:t>Питання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1.</w:t>
      </w:r>
      <w:r>
        <w:rPr>
          <w:sz w:val="14"/>
          <w:szCs w:val="14"/>
          <w:lang w:val="uk-UA"/>
        </w:rPr>
        <w:t xml:space="preserve">                 </w:t>
      </w:r>
      <w:r>
        <w:rPr>
          <w:sz w:val="20"/>
          <w:lang w:val="uk-UA"/>
        </w:rPr>
        <w:t>Найприємніший час, який ти провів зі своєю родиною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2.</w:t>
      </w:r>
      <w:r>
        <w:rPr>
          <w:sz w:val="14"/>
          <w:szCs w:val="14"/>
          <w:lang w:val="uk-UA"/>
        </w:rPr>
        <w:t xml:space="preserve">                 </w:t>
      </w:r>
      <w:r>
        <w:rPr>
          <w:sz w:val="20"/>
          <w:lang w:val="uk-UA"/>
        </w:rPr>
        <w:t>Що важливе ти бажаєш зробити в цьому місяці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3.</w:t>
      </w:r>
      <w:r>
        <w:rPr>
          <w:sz w:val="14"/>
          <w:szCs w:val="14"/>
          <w:lang w:val="uk-UA"/>
        </w:rPr>
        <w:t xml:space="preserve">                 </w:t>
      </w:r>
      <w:r>
        <w:rPr>
          <w:sz w:val="20"/>
          <w:lang w:val="uk-UA"/>
        </w:rPr>
        <w:t>Три якості, котрі тобі більше всього подобаються в мамі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4.</w:t>
      </w:r>
      <w:r>
        <w:rPr>
          <w:sz w:val="14"/>
          <w:szCs w:val="14"/>
          <w:lang w:val="uk-UA"/>
        </w:rPr>
        <w:t xml:space="preserve">                 </w:t>
      </w:r>
      <w:r>
        <w:rPr>
          <w:sz w:val="20"/>
          <w:lang w:val="uk-UA"/>
        </w:rPr>
        <w:t>Три якості, котрі тобі більше всього подобаються в жінках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5.</w:t>
      </w:r>
      <w:r>
        <w:rPr>
          <w:sz w:val="14"/>
          <w:szCs w:val="14"/>
          <w:lang w:val="uk-UA"/>
        </w:rPr>
        <w:t xml:space="preserve">                 </w:t>
      </w:r>
      <w:r>
        <w:rPr>
          <w:sz w:val="20"/>
          <w:lang w:val="uk-UA"/>
        </w:rPr>
        <w:t>Яка звичка більше всього характеризує твою маму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6.</w:t>
      </w:r>
      <w:r>
        <w:rPr>
          <w:sz w:val="14"/>
          <w:szCs w:val="14"/>
          <w:lang w:val="uk-UA"/>
        </w:rPr>
        <w:t xml:space="preserve">                 </w:t>
      </w:r>
      <w:r>
        <w:rPr>
          <w:sz w:val="20"/>
          <w:lang w:val="uk-UA"/>
        </w:rPr>
        <w:t>Три речі які більше всього дратують тебе в дівчині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7.</w:t>
      </w:r>
      <w:r>
        <w:rPr>
          <w:sz w:val="14"/>
          <w:szCs w:val="14"/>
          <w:lang w:val="uk-UA"/>
        </w:rPr>
        <w:t xml:space="preserve">                 </w:t>
      </w:r>
      <w:r>
        <w:rPr>
          <w:sz w:val="20"/>
          <w:lang w:val="uk-UA"/>
        </w:rPr>
        <w:t>Що тобі більше всього подобається в твоїй мамі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8.</w:t>
      </w:r>
      <w:r>
        <w:rPr>
          <w:sz w:val="14"/>
          <w:szCs w:val="14"/>
          <w:lang w:val="uk-UA"/>
        </w:rPr>
        <w:t xml:space="preserve">                 </w:t>
      </w:r>
      <w:r>
        <w:rPr>
          <w:sz w:val="20"/>
          <w:lang w:val="uk-UA"/>
        </w:rPr>
        <w:t>Що тебе більше всього дратує в твоїй мамі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9.</w:t>
      </w:r>
      <w:r>
        <w:rPr>
          <w:sz w:val="14"/>
          <w:szCs w:val="14"/>
          <w:lang w:val="uk-UA"/>
        </w:rPr>
        <w:t xml:space="preserve">                 </w:t>
      </w:r>
      <w:r>
        <w:rPr>
          <w:sz w:val="20"/>
          <w:lang w:val="uk-UA"/>
        </w:rPr>
        <w:t>Що більше всього подобається твоїй мамі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10.</w:t>
      </w:r>
      <w:r>
        <w:rPr>
          <w:sz w:val="14"/>
          <w:szCs w:val="14"/>
          <w:lang w:val="uk-UA"/>
        </w:rPr>
        <w:t xml:space="preserve">             </w:t>
      </w:r>
      <w:r>
        <w:rPr>
          <w:sz w:val="20"/>
          <w:lang w:val="uk-UA"/>
        </w:rPr>
        <w:t>Що більше всього її дратує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11.</w:t>
      </w:r>
      <w:r>
        <w:rPr>
          <w:sz w:val="14"/>
          <w:szCs w:val="14"/>
          <w:lang w:val="uk-UA"/>
        </w:rPr>
        <w:t xml:space="preserve">             </w:t>
      </w:r>
      <w:r>
        <w:rPr>
          <w:sz w:val="20"/>
          <w:lang w:val="uk-UA"/>
        </w:rPr>
        <w:t>Через що ти найчастіше сваришся з своєю мамою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12.</w:t>
      </w:r>
      <w:r>
        <w:rPr>
          <w:sz w:val="14"/>
          <w:szCs w:val="14"/>
          <w:lang w:val="uk-UA"/>
        </w:rPr>
        <w:t xml:space="preserve">             </w:t>
      </w:r>
      <w:r>
        <w:rPr>
          <w:sz w:val="20"/>
          <w:lang w:val="uk-UA"/>
        </w:rPr>
        <w:t>Яка улюблена телепередача твоєї мами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13.</w:t>
      </w:r>
      <w:r>
        <w:rPr>
          <w:sz w:val="14"/>
          <w:szCs w:val="14"/>
          <w:lang w:val="uk-UA"/>
        </w:rPr>
        <w:t xml:space="preserve">             </w:t>
      </w:r>
      <w:r>
        <w:rPr>
          <w:sz w:val="20"/>
          <w:lang w:val="uk-UA"/>
        </w:rPr>
        <w:t>Яка улюблена квітка твоєї мами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14.</w:t>
      </w:r>
      <w:r>
        <w:rPr>
          <w:sz w:val="14"/>
          <w:szCs w:val="14"/>
          <w:lang w:val="uk-UA"/>
        </w:rPr>
        <w:t xml:space="preserve">             </w:t>
      </w:r>
      <w:r>
        <w:rPr>
          <w:sz w:val="20"/>
          <w:lang w:val="uk-UA"/>
        </w:rPr>
        <w:t>Який у твоєї мами улюблений фільм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15.</w:t>
      </w:r>
      <w:r>
        <w:rPr>
          <w:sz w:val="14"/>
          <w:szCs w:val="14"/>
          <w:lang w:val="uk-UA"/>
        </w:rPr>
        <w:t xml:space="preserve">             </w:t>
      </w:r>
      <w:r>
        <w:rPr>
          <w:sz w:val="20"/>
          <w:lang w:val="uk-UA"/>
        </w:rPr>
        <w:t>Що найсмачніше готує твоя мама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16.</w:t>
      </w:r>
      <w:r>
        <w:rPr>
          <w:sz w:val="14"/>
          <w:szCs w:val="14"/>
          <w:lang w:val="uk-UA"/>
        </w:rPr>
        <w:t xml:space="preserve">             </w:t>
      </w:r>
      <w:r>
        <w:rPr>
          <w:sz w:val="20"/>
          <w:lang w:val="uk-UA"/>
        </w:rPr>
        <w:t>Які у твоєї мами є захоплення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17.</w:t>
      </w:r>
      <w:r>
        <w:rPr>
          <w:sz w:val="14"/>
          <w:szCs w:val="14"/>
          <w:lang w:val="uk-UA"/>
        </w:rPr>
        <w:t xml:space="preserve">             </w:t>
      </w:r>
      <w:r>
        <w:rPr>
          <w:sz w:val="20"/>
          <w:lang w:val="uk-UA"/>
        </w:rPr>
        <w:t>Ким твоя мама мріє бачити тебе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18.</w:t>
      </w:r>
      <w:r>
        <w:rPr>
          <w:sz w:val="14"/>
          <w:szCs w:val="14"/>
          <w:lang w:val="uk-UA"/>
        </w:rPr>
        <w:t xml:space="preserve">             </w:t>
      </w:r>
      <w:r>
        <w:rPr>
          <w:sz w:val="20"/>
          <w:lang w:val="uk-UA"/>
        </w:rPr>
        <w:t>Де навчалась твоя мама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19.</w:t>
      </w:r>
      <w:r>
        <w:rPr>
          <w:sz w:val="14"/>
          <w:szCs w:val="14"/>
          <w:lang w:val="uk-UA"/>
        </w:rPr>
        <w:t xml:space="preserve">             </w:t>
      </w:r>
      <w:r>
        <w:rPr>
          <w:sz w:val="20"/>
          <w:lang w:val="uk-UA"/>
        </w:rPr>
        <w:t>Скільки років твоїй мамі та коли в неї день народження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20.</w:t>
      </w:r>
      <w:r>
        <w:rPr>
          <w:sz w:val="14"/>
          <w:szCs w:val="14"/>
          <w:lang w:val="uk-UA"/>
        </w:rPr>
        <w:t xml:space="preserve">             </w:t>
      </w:r>
      <w:r>
        <w:rPr>
          <w:sz w:val="20"/>
          <w:lang w:val="uk-UA"/>
        </w:rPr>
        <w:t>Як твоя мама познайомилась з твоїм татом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21.</w:t>
      </w:r>
      <w:r>
        <w:rPr>
          <w:sz w:val="14"/>
          <w:szCs w:val="14"/>
          <w:lang w:val="uk-UA"/>
        </w:rPr>
        <w:t xml:space="preserve">             </w:t>
      </w:r>
      <w:r>
        <w:rPr>
          <w:sz w:val="20"/>
          <w:lang w:val="uk-UA"/>
        </w:rPr>
        <w:t>Яка в твоєї мами є мрія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22.</w:t>
      </w:r>
      <w:r>
        <w:rPr>
          <w:sz w:val="14"/>
          <w:szCs w:val="14"/>
          <w:lang w:val="uk-UA"/>
        </w:rPr>
        <w:t xml:space="preserve">             </w:t>
      </w:r>
      <w:r>
        <w:rPr>
          <w:sz w:val="20"/>
          <w:lang w:val="uk-UA"/>
        </w:rPr>
        <w:t>Що потрібно для того, щоб твоя мама була щасливою?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23.</w:t>
      </w:r>
      <w:r>
        <w:rPr>
          <w:sz w:val="14"/>
          <w:szCs w:val="14"/>
          <w:lang w:val="uk-UA"/>
        </w:rPr>
        <w:t xml:space="preserve">             </w:t>
      </w:r>
      <w:r>
        <w:rPr>
          <w:sz w:val="20"/>
          <w:lang w:val="uk-UA"/>
        </w:rPr>
        <w:t xml:space="preserve">Що ти робиш для того, щоб зробити маму щасливою?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1-ведучий, хлопець: Висновок: ми тільки що спостерігали, як мало ми знаємо нашу маму, її смаки, бажання, звички… робімо висновки!</w:t>
      </w:r>
    </w:p>
    <w:p>
      <w:pPr>
        <w:pStyle w:val="Heading6"/>
        <w:rPr>
          <w:color w:val="333333"/>
        </w:rPr>
      </w:pPr>
      <w:r>
        <w:rPr>
          <w:color w:val="333333"/>
        </w:rPr>
        <w:t>Виклад теми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 xml:space="preserve">Коли ми чуємо словосполучення “наймиліша жінка”, то в нас складаються якісь асоціації. Які?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Кохана дівчина, вірна дружина, гарна жінка… але чомусь дуже мало людей в цей час згадують про маму. Чому?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Коли ми чуємо слово мама, що ми відчуваємо, що нас наповнює?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Чи ми сприймаємо нашу неньку, як ту, яка повинна піклуватися про нас: годувати, прати, прибирати, прасувати… і все? А ще, просто як ту, яка “відстала від життя”?</w:t>
      </w:r>
    </w:p>
    <w:p>
      <w:pPr>
        <w:pStyle w:val="31"/>
        <w:rPr>
          <w:color w:val="333333"/>
        </w:rPr>
      </w:pPr>
      <w:r>
        <w:rPr>
          <w:color w:val="333333"/>
        </w:rPr>
        <w:t>Дуже мало з нас скаже, що моя мамуся є моїм найкращим другом, або моїм взірцем. Чому для більшості молодих людей їх мати не є авторитетом чи тією жінкою, яка заслуговує на увагу, компліменти? Ви скажете, що є різні мами, які не піклуються, яким байдуже де їх діти. Давайте подивимось, що на це говорить Біблія (Вихід 20:12; 21:15,17)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З прочитаного ми зрозуміли, що батьки мають повне право на те, щоб їх діти поважали..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Зробіть таку ілюстрацію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 xml:space="preserve">Приготуйте 2 літрових банки та горіхи. Запропонуйте всім присутнім згадати те, що дали і дають їм їхні батьки, а особливо мами. При кожному перерахованому факті, наприклад (одяг, їжа, любов, увага…) в банку кидаєте горіх. Коли все буде названо, скажіть, що є діти, яким мами подарували тільки народження, і в цей момент в іншу банку положіть один великий горіх (тому що вони вмерли або залишили своїх дітей). Ці діти багато віддали б для того, щоб мати мам і те, що вони дають вам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 xml:space="preserve">Цінність пізнається в порівнянні, і зараз ми побачимо, наскільки цінний подарунок зробили нам наші мами. 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i/>
          <w:iCs/>
          <w:sz w:val="20"/>
          <w:lang w:val="uk-UA"/>
        </w:rPr>
        <w:t>Прочитайте “Щоденник ненародженої дитини” (див. у кінці). Ви можете прочитати його самі, але більш вражаючим буде, якщо ви роздасте присутнім тексти одного дня щоденника (квадратик), а останній день залишите собі. Після того, як ви роздасте дні щоденника різним людям, ви говорите число та місяць, який має бути зачитаний, і по черзі ви доходите до останнього дня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i/>
          <w:iCs/>
          <w:sz w:val="20"/>
          <w:lang w:val="uk-UA"/>
        </w:rPr>
        <w:t>Після того як ви прочитаєте “Щоденник”, задайте таке питання: “Як ви гадаєте, з усього того, що дали і дають вам ваші мами, що найбільше хотіла б отримати Катруся? Народження, можливість жити, чи не правда?”</w:t>
      </w:r>
      <w:r>
        <w:rPr>
          <w:sz w:val="20"/>
          <w:lang w:val="uk-UA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Тепер подумайте, що на місці Катрусі міг бути кожен з нас…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 xml:space="preserve">Кожен день в світі жінки роблять сотні абортів. </w:t>
      </w:r>
    </w:p>
    <w:p>
      <w:pPr>
        <w:pStyle w:val="Heading6"/>
        <w:rPr>
          <w:color w:val="333333"/>
        </w:rPr>
      </w:pPr>
      <w:r>
        <w:rPr>
          <w:color w:val="333333"/>
        </w:rPr>
        <w:t>Сценка: “Ненароджені хочуть жити”</w:t>
      </w:r>
    </w:p>
    <w:p>
      <w:pPr>
        <w:pStyle w:val="Heading7"/>
        <w:rPr>
          <w:color w:val="333333"/>
        </w:rPr>
      </w:pPr>
      <w:r>
        <w:rPr>
          <w:color w:val="333333"/>
        </w:rPr>
        <w:t>Дійові особи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4 людини (всі можуть бути дівчата)</w:t>
      </w:r>
    </w:p>
    <w:p>
      <w:pPr>
        <w:pStyle w:val="Heading7"/>
        <w:rPr>
          <w:color w:val="333333"/>
        </w:rPr>
      </w:pPr>
      <w:r>
        <w:rPr>
          <w:color w:val="333333"/>
        </w:rPr>
        <w:t>Музика та музичні ефекти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Музика може звучати на протязі всієї сцени, але особливо важливо, при останньому монолозі, стук серця.</w:t>
      </w:r>
    </w:p>
    <w:p>
      <w:pPr>
        <w:pStyle w:val="Heading7"/>
        <w:rPr>
          <w:color w:val="333333"/>
        </w:rPr>
      </w:pPr>
      <w:r>
        <w:rPr>
          <w:color w:val="333333"/>
        </w:rPr>
        <w:t>Костюми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Всім можна одягнути довгий чорний одяг, але це не обов’язково.</w:t>
      </w:r>
    </w:p>
    <w:p>
      <w:pPr>
        <w:pStyle w:val="2"/>
        <w:rPr>
          <w:color w:val="333333"/>
        </w:rPr>
      </w:pPr>
      <w:r>
        <w:rPr>
          <w:rFonts w:cs="Tahoma"/>
          <w:color w:val="333333"/>
          <w:lang w:val="uk-UA"/>
        </w:rPr>
        <w:t>Чотири людини стоять у ряд спиною до глядачів. Кожний по черзі повертається та розповідає свою історію. Потім знову стає в початкову позицію.</w:t>
      </w:r>
    </w:p>
    <w:p>
      <w:pPr>
        <w:pStyle w:val="Heading7"/>
        <w:rPr>
          <w:color w:val="333333"/>
        </w:rPr>
      </w:pPr>
      <w:r>
        <w:rPr>
          <w:color w:val="333333"/>
        </w:rPr>
        <w:t>Монолог 1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Ви хочете знати мою історію? Послухайте, я розповім вам її. Я народилася у багатій сім’ї, мої батьки мали свій бізнес, я ні в чому не мала потреби. Я отримала блискучу освіту. Але саме головне, що я мала у своєму житті – це музичний дар. Здібності виявились ще в дитинстві. За своє життя я написала багато музичних творів, мені аплодували переповнені зали. Моєю музикою насолоджувались мільйони людей. Вона принесла стільки радості в їхньому житті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Але, насправді це не моя історія життя. Тому що і життя в мене не було зовсім. Його перервали на самому початку. Мої батьки були занадто зайняті, щоб мати дітей. Їм було не до мене. Вони позбавились мене, а свою старість провели в глибокій самотності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b/>
          <w:bCs/>
          <w:sz w:val="20"/>
          <w:lang w:val="uk-UA"/>
        </w:rPr>
        <w:t>Монолог 2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А в мене інша історія. Я не мала в своєму житті концертів, але була відомим лікарем. Велика кількість людей отримали від мене медичну допомогу. Я була радою позбавляти їх болю. За своє життя мені вдалося зробити багато відкриттів у медицині і провести декілька унікальних операцій. Моя головна заслуга у житті – це відкриття засобу проти раку. Так, я знайшла ліки проти цієї невиліковної хвороби, і все людство було вдячне мені за це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Але насправді цього не було. Тому що мені просто не дали народитися. Моїм батькам не потрібна була третя дитина в сім’ї. Тому моя мати зробила аборт. Про мене більше не згадували. В старості моя мати залишилась одинокою. Вона провела свою старість у бідності. Батько рано помер. Від раку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b/>
          <w:bCs/>
          <w:sz w:val="20"/>
          <w:lang w:val="uk-UA"/>
        </w:rPr>
        <w:t>Монолог 3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А в моєму житті не було нічого особливого. Мої батьки були простими людьми. Я не стала ні лікарем, ні музикантом. Але у мене була чудова сім’я: чоловік, діти. Я була щасливою. Я була щасливою, тому що живу, тому що можу чути сміх дітей, тому що можу бачити захід сонця. Людині не так багато потрібно для щастя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Але насправді його не було, цього щастя, як і не було мого життя. Мої батьки були зовсім молодими, коли моя мати завагітніла. Я була для них несподіванкою, я була для них ганьбою, бо вони навіть не були одруженими. Мене позбавились, як непотрібної речі. А моя матір більше не змогла мати дітей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b/>
          <w:bCs/>
          <w:sz w:val="20"/>
          <w:lang w:val="uk-UA"/>
        </w:rPr>
        <w:t>Монолог 4</w:t>
      </w:r>
    </w:p>
    <w:p>
      <w:pPr>
        <w:pStyle w:val="2"/>
        <w:rPr>
          <w:color w:val="333333"/>
        </w:rPr>
      </w:pPr>
      <w:r>
        <w:rPr>
          <w:rFonts w:cs="Tahoma"/>
          <w:color w:val="333333"/>
          <w:lang w:val="uk-UA"/>
        </w:rPr>
        <w:t>Монолог починається з декількох ударів серця, які поступово затухають при перших словах, а потім знову з’являються в кінці сцени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Мамо? Де ми, мамо?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Що це за люди в білих халатах, мамо?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Навіщо вони оглядають тебе?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Вони говорять, що не буде боляче, мамо. Кому не буде боляче?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Мені страшно, мамо. (</w:t>
      </w:r>
      <w:r>
        <w:rPr>
          <w:i/>
          <w:iCs/>
          <w:sz w:val="20"/>
          <w:lang w:val="uk-UA"/>
        </w:rPr>
        <w:t>невелика пауза</w:t>
      </w:r>
      <w:r>
        <w:rPr>
          <w:sz w:val="20"/>
          <w:lang w:val="uk-UA"/>
        </w:rPr>
        <w:t>)</w:t>
      </w:r>
    </w:p>
    <w:p>
      <w:pPr>
        <w:pStyle w:val="3"/>
        <w:rPr>
          <w:color w:val="333333"/>
        </w:rPr>
      </w:pPr>
      <w:r>
        <w:rPr>
          <w:color w:val="333333"/>
        </w:rPr>
        <w:t>Мамо... Ти хочеш позбавитися від мене, мамо?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Вони вб’ють мене, правда? Вони просто виріжуть мене, да?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Мене не буде, мамо! (</w:t>
      </w:r>
      <w:r>
        <w:rPr>
          <w:i/>
          <w:iCs/>
          <w:sz w:val="20"/>
          <w:lang w:val="uk-UA"/>
        </w:rPr>
        <w:t>невелика пауза</w:t>
      </w:r>
      <w:r>
        <w:rPr>
          <w:sz w:val="20"/>
          <w:lang w:val="uk-UA"/>
        </w:rPr>
        <w:t>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Ти кажеш, що я була твоєю помилкою. Мамо! Але я не винна!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Я хочу жити, мамо! (</w:t>
      </w:r>
      <w:r>
        <w:rPr>
          <w:i/>
          <w:iCs/>
          <w:sz w:val="20"/>
          <w:lang w:val="uk-UA"/>
        </w:rPr>
        <w:t>невелика пауза</w:t>
      </w:r>
      <w:r>
        <w:rPr>
          <w:sz w:val="20"/>
          <w:lang w:val="uk-UA"/>
        </w:rPr>
        <w:t>)</w:t>
      </w:r>
    </w:p>
    <w:p>
      <w:pPr>
        <w:pStyle w:val="3"/>
        <w:rPr>
          <w:color w:val="333333"/>
        </w:rPr>
      </w:pPr>
      <w:r>
        <w:rPr>
          <w:color w:val="333333"/>
        </w:rPr>
        <w:t>Ти не хочеш мене, мамо?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Ти ніколи не народиш мене, мамо?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Ти ніколи не почуєш мого голосу?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Ти не будеш тримати мене на колінах, мамо?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Але в мене вже б’ється серце, мамо! (</w:t>
      </w:r>
      <w:r>
        <w:rPr>
          <w:i/>
          <w:iCs/>
          <w:sz w:val="20"/>
          <w:lang w:val="uk-UA"/>
        </w:rPr>
        <w:t>невелика пауза</w:t>
      </w:r>
      <w:r>
        <w:rPr>
          <w:sz w:val="20"/>
          <w:lang w:val="uk-UA"/>
        </w:rPr>
        <w:t>)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Мамо... Мамо, що вони роблять?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Мені боляче, мамо. Мамо!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Я хочу жити! Ма-а-ма!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(</w:t>
      </w:r>
      <w:r>
        <w:rPr>
          <w:i/>
          <w:iCs/>
          <w:sz w:val="20"/>
          <w:lang w:val="uk-UA"/>
        </w:rPr>
        <w:t>стук серця: два двійних удари і останній одиночний</w:t>
      </w:r>
      <w:r>
        <w:rPr>
          <w:sz w:val="20"/>
          <w:lang w:val="uk-UA"/>
        </w:rPr>
        <w:t>)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КІНЕЦЬ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Мами цих дітей не подарували їм те, що ваші мами дарують вам кожного дня.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З давніх давен вагітна жінка користувалася особливою повагою, навіть в наш час їй поступаються місцем в транспорті, пропускають в черзі. Це тому що народження дитини викликає повагу, це є подвиг. Якщо це цінують сторонні люди, то наскільки повинні цінувати це ми, заради кого наша мама зробила цей подвиг. В народі існує прислів’я: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 xml:space="preserve"> “</w:t>
      </w:r>
      <w:r>
        <w:rPr>
          <w:sz w:val="20"/>
          <w:lang w:val="uk-UA"/>
        </w:rPr>
        <w:t>Не вибирають батьківщину та батьків”. Можливо, ваші мами не відповідають вашим вимогам, але вони вже зробили для вас те найбільше, найголовніше, що дає їм право на вашу любов та повагу - вони народили вас! Народження дали вам ваші мами, а життя подарував вам Бог, давши вам тих мам, які вас народили.</w:t>
      </w:r>
    </w:p>
    <w:p>
      <w:pPr>
        <w:pStyle w:val="31"/>
        <w:rPr>
          <w:color w:val="333333"/>
        </w:rPr>
      </w:pPr>
      <w:r>
        <w:rPr>
          <w:color w:val="333333"/>
        </w:rPr>
        <w:t xml:space="preserve">Уявіть, що ви маєте дружину. Якщо трапиться нещасний випадок і дружина загине -  звичайно, це буде трагедія, але ви зможете мати іншу дружину. Якщо ви маєте дитину і вона тяжко захворіла та померла, це дуже сумно, але ви зможете мати інших дітей, які вам замінять втрачену. Але коли помре мама, ніхто і ніколи не зможе вам замінити її. Любіть її, бережіть та шануйте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В цю хвилину дівчина – ведуча звертається до ведучого – хлопця, запитуюч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-</w:t>
      </w:r>
      <w:r>
        <w:rPr>
          <w:sz w:val="14"/>
          <w:szCs w:val="14"/>
          <w:lang w:val="uk-UA"/>
        </w:rPr>
        <w:t xml:space="preserve">               </w:t>
      </w:r>
      <w:r>
        <w:rPr>
          <w:sz w:val="20"/>
          <w:lang w:val="uk-UA"/>
        </w:rPr>
        <w:t xml:space="preserve">Ну що, ти маєш в своєму житті наймилішу в світі  жінку?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-</w:t>
      </w:r>
      <w:r>
        <w:rPr>
          <w:sz w:val="14"/>
          <w:szCs w:val="14"/>
          <w:lang w:val="uk-UA"/>
        </w:rPr>
        <w:t xml:space="preserve">               </w:t>
      </w:r>
      <w:r>
        <w:rPr>
          <w:sz w:val="20"/>
          <w:lang w:val="uk-UA"/>
        </w:rPr>
        <w:t xml:space="preserve">Так, це моя мама. Тому що вона народила мене, тому що любить, піклується і просто тому, що вона - моя Мама!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2"/>
        </w:rPr>
      </w:pPr>
      <w:r>
        <w:rPr>
          <w:sz w:val="20"/>
          <w:lang w:val="uk-UA"/>
        </w:rPr>
        <w:t>А, зараз, давайте подякуємо Богові за наших мам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2"/>
        </w:rPr>
      </w:pPr>
      <w:r>
        <w:rPr>
          <w:i/>
          <w:iCs/>
          <w:sz w:val="20"/>
          <w:lang w:val="uk-UA"/>
        </w:rPr>
        <w:t>Листівочки на 8 Березня роздайте кожному присутньому. Нехай вони напишуть поздоровлення для своїх мам (можна використати віршики з гри “Складіть віршик”)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2"/>
        </w:rPr>
      </w:pPr>
      <w:r>
        <w:rPr>
          <w:i/>
          <w:iCs/>
          <w:sz w:val="20"/>
          <w:lang w:val="uk-UA"/>
        </w:rPr>
        <w:t>Якщо є люди, які можуть поділитися свідоцтвом про те, як Бог подарував їм життя через народження, то це буде дуже вчасно.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2"/>
        </w:rPr>
      </w:pPr>
      <w:r>
        <w:rPr>
          <w:i/>
          <w:iCs/>
          <w:sz w:val="20"/>
          <w:lang w:val="uk-UA"/>
        </w:rPr>
        <w:t>Якщо у вас є додаткові матеріали, відеокасети про аборти, ви можете їх використати в цій зустрічі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  <w:r>
        <w:br w:type="page"/>
      </w:r>
    </w:p>
    <w:p>
      <w:pPr>
        <w:pStyle w:val="Web"/>
        <w:rPr>
          <w:rFonts w:ascii="Tahoma" w:hAnsi="Tahoma" w:cs="Tahoma"/>
          <w:color w:val="333333"/>
          <w:sz w:val="20"/>
          <w:lang w:val="uk-UA"/>
        </w:rPr>
      </w:pPr>
      <w:r>
        <w:rPr>
          <w:rFonts w:cs="Tahoma" w:ascii="Tahoma" w:hAnsi="Tahoma"/>
          <w:color w:val="333333"/>
          <w:sz w:val="20"/>
          <w:lang w:val="uk-UA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220"/>
        <w:gridCol w:w="3220"/>
      </w:tblGrid>
      <w:tr>
        <w:trPr>
          <w:trHeight w:val="255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uk-UA"/>
              </w:rPr>
              <w:t>5 жовтня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Сьогодні почалося моє життя. Мої батьки цього навіть не знають. Я така маленька, як зернина яблука, але я вже жива істота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Я буду дівчинкою, матиму світле волосся і блакитні очі. Здається, уже все вирішено, навіть те, що я любитиму квіти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uk-UA"/>
              </w:rPr>
              <w:t>19 жовтн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 xml:space="preserve">Дехто вважає, що я не людина, що існує лише моя мама. Але я – реальна особа, адже і маленька крихітка хліба – це хліб. Отож, є моя мама. </w:t>
              <w:br/>
              <w:t>Є і я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uk-UA"/>
              </w:rPr>
              <w:t>23 жовтня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Мій ротик ще тільки починає відкриватися.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Тільки уявити, що десь через рік я почну сміятися, а пізніше і говорити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Я знаю, що моїм першим словом буде: „МАМА”.</w:t>
            </w:r>
          </w:p>
        </w:tc>
      </w:tr>
      <w:tr>
        <w:trPr>
          <w:trHeight w:val="255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uk-UA"/>
              </w:rPr>
              <w:t>25 жовтн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Сьогодні почалося битися моє серце. Від сьогодні воно битиметься у моїх грудях все моє життя, без зупинки. І через багато років воно втомиться, зупиниться, і я помру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uk-UA"/>
              </w:rPr>
              <w:t>2 листопад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Кожного дня я стаю все більшою. Починають формуватись мої руки, ноги. Мені ще довго доведеться чекати, коли мої ніжки підбіжать до мами, коли мої ручки будуть тримати квіти і зможуть обійняти тата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uk-UA"/>
              </w:rPr>
              <w:t>12 листопада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На моїх руках починають формуватися маленькі пальчики. Вони такі маленькі. Скоро я зможу гладити волосся мами.</w:t>
            </w:r>
          </w:p>
        </w:tc>
      </w:tr>
      <w:tr>
        <w:trPr>
          <w:trHeight w:val="2551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uk-UA"/>
              </w:rPr>
              <w:t>20 листопада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Тільки сьогодні лікар сказав моїй мамі і татові, що я живу у мами під серцем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Вона, напевно, така щаслива! Мамо, ти рада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uk-UA"/>
              </w:rPr>
              <w:t>25 листопада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Мої тато і мама очевидно обмірковують моє ім’я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Але вони ще навіть не знають, що я маленька дівчинка. Я б хотіла, щоб мене називали Катруся. Я вже стаю такою великою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uk-UA"/>
              </w:rPr>
              <w:t>10 грудня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У мене росте волосся. Воно яскраве і блискуче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Цікаво, яке волосся у моєї мами?</w:t>
            </w:r>
          </w:p>
        </w:tc>
      </w:tr>
      <w:tr>
        <w:trPr>
          <w:trHeight w:val="2552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uk-UA"/>
              </w:rPr>
              <w:t>13 грудня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Я вже можу бачити. Навколо мене темно. Коли мама дасть мені життя, воно буде повне сонячного світла та квітів.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Але найбільше я хочу побачити свою маму. Мамо, як ти виглядаєш?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uk-UA"/>
              </w:rPr>
              <w:t>24 грудн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Arial"/>
                <w:sz w:val="20"/>
                <w:szCs w:val="20"/>
                <w:lang w:val="uk-UA"/>
              </w:rPr>
              <w:t>Цікаво, чи чує моя мама, як б’ється моє серце? Деякі дітки народжуються на світ трохи хворими. А моє серце сильне і здорове. Воно б’ється так рівно: тук-тук, тук-тук. Мамо, ти матимеш здорову і сильну донечку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uk-UA"/>
              </w:rPr>
              <w:t>24 грудня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color w:val="000000"/>
                <w:sz w:val="22"/>
              </w:rPr>
            </w:pPr>
            <w:r>
              <w:rPr>
                <w:rFonts w:cs="Arial"/>
                <w:b/>
                <w:bCs/>
                <w:iCs/>
                <w:szCs w:val="20"/>
                <w:lang w:val="uk-UA"/>
              </w:rPr>
              <w:t>СЬОГОДНІ МОЯ МАМА ВБИЛА МЕНЕ...</w:t>
            </w:r>
          </w:p>
        </w:tc>
      </w:tr>
    </w:tbl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720" w:hanging="705"/>
      </w:pPr>
    </w:lvl>
  </w:abstractNum>
  <w:abstractNum w:abstractNumId="3">
    <w:lvl w:ilvl="0">
      <w:numFmt w:val="bullet"/>
      <w:lvlText w:val="-"/>
      <w:lvlJc w:val="left"/>
      <w:pPr>
        <w:tabs>
          <w:tab w:val="num" w:pos="1920"/>
        </w:tabs>
        <w:ind w:left="720" w:hanging="435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rFonts w:ascii="Verdana" w:hAnsi="Verdana" w:cs="Tahoma"/>
      <w:b/>
      <w:bCs/>
      <w:color w:val="000000"/>
      <w:sz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Verdana" w:hAnsi="Verdana" w:cs="Tahoma"/>
      <w:b/>
      <w:bCs/>
      <w:color w:val="000000"/>
      <w:sz w:val="20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Verdana" w:hAnsi="Verdana" w:eastAsia="Times New Roman" w:cs="Tahoma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  <w:jc w:val="center"/>
    </w:pPr>
    <w:rPr>
      <w:rFonts w:ascii="Verdana" w:hAnsi="Verdana" w:cs="Verdana"/>
      <w:i/>
      <w:iCs/>
      <w:color w:val="000000"/>
      <w:sz w:val="20"/>
    </w:rPr>
  </w:style>
  <w:style w:type="paragraph" w:styleId="3">
    <w:name w:val="Основной текст 3"/>
    <w:basedOn w:val="Normal"/>
    <w:qFormat/>
    <w:pPr>
      <w:spacing w:before="280" w:after="280"/>
    </w:pPr>
    <w:rPr>
      <w:rFonts w:ascii="Verdana" w:hAnsi="Verdana" w:cs="Tahoma"/>
      <w:color w:val="000000"/>
      <w:sz w:val="20"/>
      <w:lang w:val="uk-UA"/>
    </w:rPr>
  </w:style>
  <w:style w:type="paragraph" w:styleId="31">
    <w:name w:val="Основной текст с отступом 3"/>
    <w:basedOn w:val="Normal"/>
    <w:qFormat/>
    <w:pPr>
      <w:spacing w:before="280" w:after="280"/>
      <w:ind w:firstLine="540"/>
      <w:jc w:val="both"/>
    </w:pPr>
    <w:rPr>
      <w:rFonts w:ascii="Verdana" w:hAnsi="Verdana" w:cs="Tahoma"/>
      <w:color w:val="000000"/>
      <w:sz w:val="20"/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00:00Z</dcterms:created>
  <dc:creator>YurchenkoS</dc:creator>
  <dc:description/>
  <dc:language>en-US</dc:language>
  <cp:lastModifiedBy>YurchenkoS</cp:lastModifiedBy>
  <dcterms:modified xsi:type="dcterms:W3CDTF">2006-06-01T10:00:00Z</dcterms:modified>
  <cp:revision>2</cp:revision>
  <dc:subject/>
  <dc:title/>
</cp:coreProperties>
</file>